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Tình hình kinh tế xã hội, địa lý tự nhiên</w:t>
      </w:r>
    </w:p>
    <w:p>
      <w:pPr>
        <w:pStyle w:val="Normal"/>
        <w:spacing w:before="0" w:after="200"/>
        <w:ind w:firstLine="720"/>
        <w:rPr/>
      </w:pPr>
      <w:r>
        <w:rPr>
          <w:rFonts w:cs="Times New Roman" w:ascii="Times New Roman" w:hAnsi="Times New Roman"/>
          <w:sz w:val="28"/>
          <w:szCs w:val="28"/>
          <w:lang w:val="en-US"/>
        </w:rPr>
        <w:t>Huyện Bình Lục là một huyện nằm tiếp giáp với nhiều cửa ngõ giao thông quan trọng là QL21A, QL21B, QL37B, chưa kể các trục đường giao thông liên xã, liên huyện. Hệ thống giao thông thuận lợi cho nhân dân đi lại, buôn bán, vận chuyển hàng hóa phát triển kinh tế xã hội. Trên địa bàn huyện có Chợ Lợn nằm trên địa bàn xã An Nội được đánh giá là chợ lợn lớn nhất miền bắc. Tình hình chăn nuôi gia súc, gia cầm đặc biệt là chăn nuôi lợn rất phát triển. Hằng ngày đều có các thương lái tiến hành thu mua lợn từ các nơi tụ về chợ từ đó vận chuyển đi khắc các tỉnh thành trong cả nước. Do lưu lượng hàng hóa, thực phẩm luân chuyển hàng ngày rất lớn dẫn đến việc khó kiểm soát chất lượng thực phẩm. đồng thời dấy lên tình trạng thu mua lợn chết, các thực phẩm không đạt chất lượng. Lượng thực phẩm, hàng hóa này một phần nhỏ tiêu thụ trên địa bàn, phần lớn được các đầu mối, con buôn thu mua vận chuyển đi các tỉnh như Hà Nội, Nam Định.  Ngoài ra trên địa bàn có 01 cụm tiểu thủ công nghiệp nhưng do huyện là vùng quê, người lao động cũng về ăn ở nhà nên các bếp ăn tập thể, các cửa hàng ăn uống không có nhiều. Công tác tuyên truyền, kiểm tra, giám sát chất lượng thực phẩm còn nhiều hạn chế và chưa có chế tài đủ sức răn đe.</w:t>
      </w:r>
    </w:p>
    <w:sectPr>
      <w:type w:val="nextPage"/>
      <w:pgSz w:w="11906" w:h="16838"/>
      <w:pgMar w:left="170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08:00Z</dcterms:created>
  <dc:creator>zizibibi</dc:creator>
  <dc:description/>
  <dc:language>en-US</dc:language>
  <cp:lastModifiedBy>zizibibi</cp:lastModifiedBy>
  <cp:lastPrinted>2016-10-21T09:35:00Z</cp:lastPrinted>
  <dcterms:modified xsi:type="dcterms:W3CDTF">2016-10-21T04:17:00Z</dcterms:modified>
  <cp:revision>2</cp:revision>
  <dc:subject/>
  <dc:title/>
</cp:coreProperties>
</file>